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  <w:t xml:space="preserve">Dzień tygodnia:  </w:t>
      </w:r>
    </w:p>
    <w:p>
      <w:pPr>
        <w:pStyle w:val="Bezodstpw"/>
        <w:spacing w:lineRule="auto" w:line="276"/>
        <w:rPr/>
      </w:pPr>
      <w:r>
        <w:rPr/>
        <w:t>Data:</w:t>
      </w:r>
    </w:p>
    <w:p>
      <w:pPr>
        <w:pStyle w:val="Bezodstpw"/>
        <w:spacing w:lineRule="auto" w:line="276"/>
        <w:rPr/>
      </w:pPr>
      <w:r>
        <w:rPr/>
        <w:t>Praca od-do (godzin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5"/>
        <w:gridCol w:w="1816"/>
        <w:gridCol w:w="5306"/>
        <w:gridCol w:w="2236"/>
        <w:gridCol w:w="1073"/>
        <w:gridCol w:w="318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Nazwa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śniadanie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iejsce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dom, na mieście 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Skład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łatki, jogurt, bana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sz w:val="16"/>
              </w:rPr>
              <w:t>Miara dom. / gramatura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% zaw. tł. ( szklanka, 2%, 1sz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łód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mał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Uwagi po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o posiłku jestem senny 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Aktywność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bieganie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iejsce aktywności fizycznej ( las, bieżnia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Rodzaj aktywności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( np. rozgrzewka,  interwały + trucht 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Czas trwania akt.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5min., 10 min. + 20 min.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Intens.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duża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Uwagi po aktywności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o bieganiu bolą mnie kolana)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Dzień tygodnia:  </w:t>
      </w:r>
    </w:p>
    <w:p>
      <w:pPr>
        <w:pStyle w:val="Bezodstpw"/>
        <w:spacing w:lineRule="auto" w:line="276"/>
        <w:rPr/>
      </w:pPr>
      <w:r>
        <w:rPr/>
        <w:t>Data:</w:t>
      </w:r>
    </w:p>
    <w:p>
      <w:pPr>
        <w:pStyle w:val="Bezodstpw"/>
        <w:spacing w:lineRule="auto" w:line="276"/>
        <w:rPr/>
      </w:pPr>
      <w:r>
        <w:rPr/>
        <w:t>Praca od-do (godziny):</w:t>
      </w:r>
    </w:p>
    <w:p>
      <w:pPr>
        <w:pStyle w:val="Bezodstpw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5"/>
        <w:gridCol w:w="1816"/>
        <w:gridCol w:w="5306"/>
        <w:gridCol w:w="2236"/>
        <w:gridCol w:w="1073"/>
        <w:gridCol w:w="318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Nazwa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śniadanie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iejsce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dom, na mieście 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Skład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łatki, jogurt, bana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sz w:val="16"/>
              </w:rPr>
              <w:t>Miara dom. / gramatura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% zaw. tł. ( szklanka, 2%, 1sz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łód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mał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Uwagi po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o posiłku jestem senny 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Aktywność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bieganie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iejsce aktywności fizycznej ( las, bieżnia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Rodzaj aktywności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( np. rozgrzewka,  interwały + trucht 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sz w:val="16"/>
              </w:rPr>
              <w:t>Czas trwania akt.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5min., 10 min. + 20 min.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Intens.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duża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Uwagi po aktywności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o bieganiu bolą mnie kolana)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Dzień tygodnia:  </w:t>
      </w:r>
    </w:p>
    <w:p>
      <w:pPr>
        <w:pStyle w:val="Bezodstpw"/>
        <w:spacing w:lineRule="auto" w:line="276"/>
        <w:rPr/>
      </w:pPr>
      <w:r>
        <w:rPr/>
        <w:t>Data:</w:t>
      </w:r>
    </w:p>
    <w:p>
      <w:pPr>
        <w:pStyle w:val="Bezodstpw"/>
        <w:spacing w:lineRule="auto" w:line="276"/>
        <w:rPr/>
      </w:pPr>
      <w:r>
        <w:rPr/>
        <w:t>Praca od-do (godziny):</w:t>
      </w:r>
    </w:p>
    <w:p>
      <w:pPr>
        <w:pStyle w:val="Bezodstpw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5"/>
        <w:gridCol w:w="1817"/>
        <w:gridCol w:w="5305"/>
        <w:gridCol w:w="2237"/>
        <w:gridCol w:w="1132"/>
        <w:gridCol w:w="31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Nazwa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śniadanie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iejsce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dom, na mieście 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Skład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łatki, jogurt, banan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sz w:val="16"/>
              </w:rPr>
              <w:t>Miara dom. / gramatura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% zaw. tł. ( szklanka, 2%, 1sz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łód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mały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Uwagi po posiłku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o posiłku jestem senny 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Aktywność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bieganie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iejsce aktywności fizycznej ( las, bieżnia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Rodzaj aktywności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( np. rozgrzewka,  interwały + trucht 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sz w:val="16"/>
              </w:rPr>
              <w:t>Czas trwania akt.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5min., 10 min. + 20 min.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Intens.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np. duża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Uwagi po aktywności fizycznej</w:t>
            </w:r>
          </w:p>
          <w:p>
            <w:pPr>
              <w:pStyle w:val="Bezodstpw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( np. po bieganiu bolą mnie kolana)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</w:rPr>
              <w:t xml:space="preserve">                    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Bezodstpw"/>
      <w:rPr>
        <w:sz w:val="16"/>
      </w:rPr>
    </w:pPr>
    <w:r>
      <w:rPr>
        <w:b/>
        <w:color w:val="000000"/>
        <w:sz w:val="16"/>
      </w:rPr>
      <w:t>Fitbrothers – Studio treningów personalnych i porad żywieniowych</w:t>
    </w:r>
  </w:p>
  <w:p>
    <w:pPr>
      <w:pStyle w:val="Bezodstpw"/>
      <w:rPr/>
    </w:pPr>
    <w:r>
      <w:rPr>
        <w:sz w:val="16"/>
      </w:rPr>
      <w:t xml:space="preserve">Oś. Leśne 12B, 62-028 Koziegłowy,tel. 604 824 824, 608373710,  </w:t>
    </w:r>
    <w:hyperlink r:id="rId1">
      <w:r>
        <w:rPr>
          <w:rStyle w:val="InternetLink"/>
          <w:sz w:val="16"/>
        </w:rPr>
        <w:t>www.fitbrothers.pl</w:t>
      </w:r>
    </w:hyperlink>
    <w:r>
      <w:rPr>
        <w:sz w:val="16"/>
      </w:rPr>
      <w:t xml:space="preserve">,  e-mail: </w:t>
    </w:r>
    <w:hyperlink r:id="rId2">
      <w:r>
        <w:rPr>
          <w:rStyle w:val="InternetLink"/>
          <w:sz w:val="16"/>
        </w:rPr>
        <w:t>info@fitbrother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ienniczek żywieniowy i aktywnoś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225"/>
      <w:outlineLvl w:val="1"/>
    </w:pPr>
    <w:rPr>
      <w:rFonts w:ascii="Times New Roman" w:hAnsi="Times New Roman" w:eastAsia="Times New Roman" w:cs="Times New Roman"/>
      <w:b/>
      <w:bCs/>
      <w:color w:val="F0770B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F0770B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1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F0770B"/>
      <w:sz w:val="27"/>
      <w:szCs w:val="27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F0770B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btext">
    <w:name w:val="bbtext"/>
    <w:basedOn w:val="Domylnaczcionkaakapitu"/>
    <w:qFormat/>
    <w:rPr/>
  </w:style>
  <w:style w:type="character" w:styleId="H1height1">
    <w:name w:val="h1_height1"/>
    <w:basedOn w:val="Domylnaczcionkaakapitu"/>
    <w:qFormat/>
    <w:rPr>
      <w:rFonts w:ascii="Arial" w:hAnsi="Arial" w:cs="Arial"/>
      <w:i w:val="false"/>
      <w:iCs w:val="false"/>
      <w:sz w:val="30"/>
      <w:szCs w:val="30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Akul">
    <w:name w:val="a_kul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Cs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gencja">
    <w:name w:val="agencja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rticletxt">
    <w:name w:val="article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wen.pl/" TargetMode="External"/><Relationship Id="rId2" Type="http://schemas.openxmlformats.org/officeDocument/2006/relationships/hyperlink" Target="mailto:biuro@ajwe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5:00Z</dcterms:created>
  <dc:creator>Ajwen</dc:creator>
  <dc:description/>
  <cp:keywords/>
  <dc:language>en-US</dc:language>
  <cp:lastModifiedBy>Luki</cp:lastModifiedBy>
  <cp:lastPrinted>2010-10-16T13:04:00Z</cp:lastPrinted>
  <dcterms:modified xsi:type="dcterms:W3CDTF">2015-12-05T11:25:00Z</dcterms:modified>
  <cp:revision>7</cp:revision>
  <dc:subject/>
  <dc:title/>
</cp:coreProperties>
</file>